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П ДО - федеральная образовате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коллеги, информируем вас о том, что с 01 сентября 2023 года все детские сады переходят на работу по новой Федеральной образовательной программе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просвещения приказом от 25.11.2022 г. № 1028 утвердило новую ФОП ДО, которая заменит примерную ООП ДО. ФОП ДО должны соответствовать все программы во всех детских садах с 01 сентября 202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программы разработчики уточнили, что ФОП ДО вместе со ФГОС ДО станет основой для разработки и утверждения образовательных программ в детских са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цель у внедрения ФОП Д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обучение и воспитание дошкольника как гражданина Российской Федерации, формировать основы его гражданской и культурной идентичности доступными по возрасту средств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единое ядро содержания до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единое федеральное образовательное пространство воспитания и обучения детей, которое обеспечит и ребенку, и родителям равные, качественные условия дошкольного образования, вне зависимости от места прожи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входит в ФОП Д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документац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ая рабочая программа воспит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календарный план воспитательной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ый режим и распорядок дня груп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для Российской Федерации базовые объем и содержание дошкольного образования, планируемые результаты освоения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будет обязательным для всех детских сад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П ДО определяет объем, содержание, планируемые результаты обязательной части образовательной программы дошкольного образования, которую реализует детский сад. Обязательной к выполнению станет и Федеральная рабочая программа воспитания, и Федеральный календарный план воспитатель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удут применять ФО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станет основой для разработки образовательной программы детского сада. Детские сады сохраняют право разработки собственных образовательных программ, но их содержание и планируемые результаты должны быть не ниже, чем в Ф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детские сады перейдут на ФО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на ФОП ДО запланирован к 1 сентября 2023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ublication.pravo.gov.ru/Document/View/0001202212280044</w:t>
      </w:r>
    </w:p>
    <w:sectPr>
      <w:type w:val="nextPage"/>
      <w:pgSz w:w="11906" w:h="16838"/>
      <w:pgMar w:left="992" w:right="565" w:gutter="0" w:header="0" w:top="56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0:00Z</dcterms:created>
  <dc:creator>ОленькА</dc:creator>
  <dc:description/>
  <cp:keywords/>
  <dc:language>en-US</dc:language>
  <cp:lastModifiedBy>Microsoft Office User</cp:lastModifiedBy>
  <cp:lastPrinted>2022-11-14T12:52:00Z</cp:lastPrinted>
  <dcterms:modified xsi:type="dcterms:W3CDTF">2023-07-21T06:14:00Z</dcterms:modified>
  <cp:revision>5</cp:revision>
  <dc:subject/>
  <dc:title/>
</cp:coreProperties>
</file>