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инструкций по охране труд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оспитанников детского сад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47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(повторный) инструктаж  - № 1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ести себя в детском саду» - № 2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на участке дошкольного учреждения» -  № 3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экскурсий за пределы территории детского сада» - № 4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Работа с ножницами и другими специальными инструментами» - № 5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в общественном транспорте» - № 6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 - № 7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огулки в гололёд» - № 8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дение в чрезвычайных ситуациях» - № 9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» - № 10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на участок пришёл незнакомый человек» - № 11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стретил незнакомый предмет» - № 12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нельзя делать дома» - № 13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при общении с животными» - № 14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дение детей на воде» - № 15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нельзя брать в рот» - № 16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ести себя, если ты потерялся на улице» - № 17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не-оздоровительный период» - № 18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при чистке зубов» - № 19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детей в групповых помещениях» - № 20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на прогулке» - № 21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 при работе с кисточкой и карандашом» - № 22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 при общении с огнем» - № 23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при обращении со столовыми приборами» - № 24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в кабинете логопеда» - № 25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 при играх с мелким  конструктором, мозаикой, материалом для развития мелкой моторики» - № 26</w:t>
      </w:r>
    </w:p>
    <w:p>
      <w:pPr>
        <w:pStyle w:val="Style18"/>
        <w:numPr>
          <w:ilvl w:val="0"/>
          <w:numId w:val="3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Охрана жизни и здоровья  при работе с принадлежностями по изобразительной деятельности» - № 27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в музыкальном зале» - № 28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в культурно-массовых местах» - № 29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просмотре диафильмов, видеофильмов, мультфильмов, слайдов, презентаций» - № 30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храна жизни и здоровья  при работе в уголке природы» - № 31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трудовой деятельности» - № 32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в медицинском кабинете» - № 33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одевании в раздевалке» - № 34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переходе в спальню» - № 35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приеме пищи» - № 36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обращении с дверью» - № 37</w:t>
      </w:r>
    </w:p>
    <w:p>
      <w:pPr>
        <w:pStyle w:val="Style18"/>
        <w:numPr>
          <w:ilvl w:val="0"/>
          <w:numId w:val="30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при пользовании иглой, ножницами, спицами и крючком» - №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26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Вводный /повторный/ - для воспитанник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    поведения     в     раздевалке:     правильно     пользовать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шкафчиками, т.е. осторожно открывать дверцы, не виснуть на них,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ыгать со скамейки, не бегать по раздевал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равила поведения в туалете и в умывальной комнате: не открывать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сильно    кран, пользоваться только своим полотенцем; не брызгаться   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водой, не устраивать игр; сливать унитаз, входить в туалет только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тогда, когда там девочка /мальчик/, пользоваться соответствующи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на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Правила поведения в спальне: в спальню входить тихо, не бегать,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обратить внимание на острые углы крова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группе: не качаться на стульях, не бегать /острые углы/, не влезать на</w:t>
        <w:br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подокон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 втыкать предметы в розетки /электрические/. Во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время е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не баловаться  вилками  и ложками,  не  разговаривать.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Стульчики /при переносе с места на место/ над головой не подним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лестнице подниматься и сходить не спеша, не толкая друг друг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both"/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Как вести себя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в детском са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82" w:hanging="0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 групповом помещении веди себя спокойно, не бега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82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приноси в группу острые, стеклянные предме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82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приноси в детский сад таблетки, жевательные резинки, спич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82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ережно обращайся с мебелью, игрушками и другими  вещами.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играй в чрезмерно подвижные игры в группе. Это может привести к</w:t>
        <w:br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травме.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дерись, не ссорься со сверстниками!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сли приходится отстаивать свои права, то отстаива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ребовательно, но вежлив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82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дь осторожен при ходьбе по влажному полу. Старайся подождать,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когда полы высохнуть, тогда – иди.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удь острожен, когда открываешь или закрываешь дверь, за ней может кто-то  стоять.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уходи из группы без разрешения взрослого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3</w:t>
      </w:r>
    </w:p>
    <w:p>
      <w:pPr>
        <w:pStyle w:val="Normal"/>
        <w:shd w:fill="FFFFFF" w:val="clear"/>
        <w:spacing w:before="168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детей на участке детского сада.</w:t>
      </w:r>
    </w:p>
    <w:p>
      <w:pPr>
        <w:sectPr>
          <w:type w:val="nextPage"/>
          <w:pgSz w:w="11906" w:h="16838"/>
          <w:pgMar w:left="775" w:right="99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619" w:hanging="36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еред выходом на прогулку напомнить детям о правилах поведения на</w:t>
        <w:br/>
        <w:t>лестнице, на участ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259" w:hanging="0"/>
        <w:jc w:val="both"/>
        <w:rPr>
          <w:rFonts w:ascii="Times New Roman" w:hAnsi="Times New Roman" w:cs="Times New Roman"/>
          <w:i/>
          <w:i/>
          <w:iCs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участок выходи спокойно, вместе с воспита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619" w:hanging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и   нахождении   грибов,   незнакомых   предметов   не   трогать их,</w:t>
        <w:br/>
        <w:t>сообщить воспита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259" w:hanging="0"/>
        <w:jc w:val="both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дниматься на горку только по лестнице, на ней не устраивать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259" w:hanging="0"/>
        <w:jc w:val="both"/>
        <w:rPr>
          <w:rFonts w:ascii="Times New Roman" w:hAnsi="Times New Roman" w:cs="Times New Roman"/>
          <w:i/>
          <w:i/>
          <w:iCs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ходить за веранду без разрешения воспитателя нельз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259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разговаривай с незнакомыми люд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259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принимай от незнакомых взрослых и детей угощений, какие-либо предм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259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грай с друзьями дружно, не ссорься, не дери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619" w:hanging="36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е бери  в  руки  палки,  камни  и другие опасные  предметы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Будь -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сторожне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95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Остерегайся животных, забегающих на участок,  не трогай и не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разни их.</w:t>
      </w:r>
    </w:p>
    <w:p>
      <w:pPr>
        <w:pStyle w:val="Normal"/>
        <w:shd w:fill="FFFFFF" w:val="clear"/>
        <w:spacing w:before="182" w:after="200"/>
        <w:ind w:left="787" w:hanging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before="182" w:after="200"/>
        <w:ind w:left="787" w:hanging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182" w:after="200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ИНСТРУКЦИЯ  № 4</w:t>
      </w:r>
    </w:p>
    <w:p>
      <w:pPr>
        <w:pStyle w:val="Normal"/>
        <w:shd w:fill="FFFFFF" w:val="clear"/>
        <w:spacing w:before="182" w:after="200"/>
        <w:ind w:left="7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Проведение экскурсий за пределы территории детского сада.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57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ти строем, не выбегая из него, держась за руки пар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15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ледовать только за воспитателем, точно выполнять все его указ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49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дти по правой стороне тротуа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73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танавливаться только по сигналу воспит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211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 и в конце колонны идут сопровождающие с красными флаж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6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общаться с незнакомыми людьми, живот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34" w:after="0"/>
        <w:ind w:left="341" w:hanging="34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Переходить дорогу только с разрешения взрослых, быть предельно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ниматель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97" w:after="0"/>
        <w:ind w:left="341" w:hanging="34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 подходить и не брать в руки опасные предметы /стекло, проволоку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известные растения, грибы/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73" w:after="0"/>
        <w:ind w:left="341" w:hanging="341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и    гололеде    нельзя   бегать,    толкать   друг   друга,    т.к.    можно легк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скользнуться и упасть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5</w:t>
      </w:r>
    </w:p>
    <w:p>
      <w:pPr>
        <w:pStyle w:val="Normal"/>
        <w:shd w:fill="FFFFFF" w:val="clear"/>
        <w:ind w:left="562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абота с ножницами и другими специальными инструмен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355" w:hanging="355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Выполнять  порученную  работу  только   в  местах,   отведенных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нного вида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355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ежде чем приступить к работе, следует надеть фартук или другую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ьную одежду, засучить рукава и вымыть руки, если необходимо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добрать вол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355" w:hanging="355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Подготовить свое место: аккуратно удобно и  красиво расположить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ужные материалы и инструменты, убедиться в их испра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держивать порядок в течение все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струменты брать только с разрешения воспит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355" w:hanging="35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Работать  внимательно,  не  отвлекаясь,  не ходить с ножницами и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ими инструментами в руках и не мешать другим дет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цессе работы ножницы класть только на специальную подста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355" w:hanging="355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Подавать ножницы по необходимости следует, держась за острые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цы, кольцами вперед к передаваемому л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окончании работы привести свое рабочее место в порядо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50" w:hanging="341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   случае  даже   незначительного   ранения,   ушиба, ссадины -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общить воспитателю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Безопасность в общественном транспорте.</w:t>
      </w:r>
    </w:p>
    <w:p>
      <w:pPr>
        <w:sectPr>
          <w:type w:val="nextPage"/>
          <w:pgSz w:w="11906" w:h="16838"/>
          <w:pgMar w:left="1214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67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когда не подходите близко к краю платфо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379" w:hanging="31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 входе и выходе из транспорта не торопиться, не толкаться, входить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выходи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покой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379" w:hanging="312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Во время движения не стойте на ступеньках и не прислоняйтесь к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ерям, держитесь крепк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67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засыпайте во время дви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67" w:hanging="0"/>
        <w:jc w:val="both"/>
        <w:rPr>
          <w:rFonts w:ascii="Times New Roman" w:hAnsi="Times New Roman" w:cs="Times New Roman"/>
          <w:i/>
          <w:i/>
          <w:iCs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прещено выглядывать из ок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379" w:hanging="312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Если в автобусе, троллейбусе или трамвае начался пожа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от и нос прикройте шарф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ли платком, т.к. ядовитый газ в транспорте при пожаре очень опас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379" w:hanging="312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ого выполняйте указания взросл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379" w:hanging="312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прячьтесь под сидения, зовите на помощь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отивопожарная безопасность</w:t>
      </w:r>
    </w:p>
    <w:p>
      <w:pPr>
        <w:sectPr>
          <w:type w:val="nextPage"/>
          <w:pgSz w:w="11906" w:h="16838"/>
          <w:pgMar w:left="1186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518" w:hanging="427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Без разрешения взрослых не пользуйтесь вещами,  которые </w:t>
      </w: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>могут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горетьс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518" w:hanging="42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Если у вас есть электрические игрушки, никогда не чините их сами,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просите об этом взрослы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518" w:hanging="427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Если чувствуете запах дыма, горелой бумаги, резины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интересуйтесь, откуда он,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сообщите взросл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9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 пожаре не прячьтесь, а  срочно покиньте помещение безопасным пут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91" w:hanging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 пожаре звоните по телефону - 01 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8</w:t>
      </w:r>
    </w:p>
    <w:p>
      <w:pPr>
        <w:pStyle w:val="Normal"/>
        <w:shd w:fill="FFFFFF" w:val="clear"/>
        <w:spacing w:before="0" w:after="0"/>
        <w:ind w:left="28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оведение прогулки в гололе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18" w:after="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ходить на прогулку после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63" w:after="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дти по дорожке, засыпанной песко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spacing w:before="202" w:after="0"/>
        <w:ind w:left="206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браться за руки, не толкаться, оставлять промежут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96" w:after="0"/>
        <w:ind w:left="206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  участке   играть   в   безопасном   пространстве,    определенном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воспитателем, в спокойные игры. Не бегать, не толкать других дет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91" w:after="0"/>
        <w:ind w:left="206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заходить за веранду, самостоятельно не уходить с участ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4" w:after="0"/>
        <w:ind w:left="206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играть на горке, лестнице и на другом оборудовании участ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86" w:after="0"/>
        <w:ind w:left="206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полнять правила поведения на участ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63" w:after="0"/>
        <w:ind w:left="206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вращаться с прогулки по безопасному маршрут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82" w:after="0"/>
        <w:ind w:left="206" w:hanging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 получении травмы не двигаться, позвать воспитателя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9</w:t>
      </w:r>
    </w:p>
    <w:p>
      <w:pPr>
        <w:pStyle w:val="Normal"/>
        <w:shd w:fill="FFFFFF" w:val="clear"/>
        <w:ind w:left="2227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оведение в чрезвычайных ситуациях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медленно подойти к воспитателю или другому знакомому взрослом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прятаться под кровати, столы, за шкафы и др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нструкции взрослого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365" w:hanging="365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   землетрясении   или   взрыве   выбегать   на   открытое   место из помещения   за   взрослым   /если   нет   взрослого   - выйти самостоятельно, определяя безопасный маршрут/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убегать за пределы участка детского сад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уходить с незнакомыми людьм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 травме сразу сообщить взрослому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Правила поведения на дорогах.</w:t>
      </w:r>
    </w:p>
    <w:p>
      <w:pPr>
        <w:sectPr>
          <w:type w:val="nextPage"/>
          <w:pgSz w:w="11906" w:h="16838"/>
          <w:pgMar w:left="851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77" w:after="200"/>
        <w:ind w:left="437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ереходить проезжую часть надо только по пешеходному переходу на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еленый свет светофора.</w:t>
      </w:r>
    </w:p>
    <w:p>
      <w:pPr>
        <w:pStyle w:val="Normal"/>
        <w:shd w:fill="FFFFFF" w:val="clear"/>
        <w:spacing w:before="29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е следует спешить при переходе улицы. Переходя улицу, над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нимательно    посмотреть сначала налево, дойдя до середины дороги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смотреть направо, при отсутствии приближающегося транспорта можн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ереходить дорог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before="24" w:after="0"/>
        <w:ind w:left="115" w:hanging="0"/>
        <w:rPr>
          <w:rFonts w:ascii="Times New Roman" w:hAnsi="Times New Roman" w:cs="Times New Roman"/>
          <w:i/>
          <w:i/>
          <w:iCs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шеходы обязаны передвигаться только по тротуар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15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льзя  переходить  улицу  вдвоем  под  руку или  держаться  за ру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before="19" w:after="0"/>
        <w:ind w:left="437" w:hanging="322"/>
        <w:rPr>
          <w:rFonts w:ascii="Times New Roman" w:hAnsi="Times New Roman" w:cs="Times New Roman"/>
          <w:spacing w:val="-4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ереходе улицы надо держать за руку только самых маленьких.</w:t>
        <w:br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ети дошкольного  возраста должны  переходить дорогу только  со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зрослы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before="43" w:after="0"/>
        <w:ind w:left="437" w:hanging="322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На «островке» безопасности надо быть внимательным, вести себя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покойно, остерегаться лишних движений.</w:t>
      </w:r>
    </w:p>
    <w:p>
      <w:pPr>
        <w:pStyle w:val="Normal"/>
        <w:shd w:fill="FFFFFF" w:val="clear"/>
        <w:ind w:left="426" w:hanging="34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переходе улицы нельзя оглядываться на шум и крик. </w:t>
      </w:r>
    </w:p>
    <w:p>
      <w:pPr>
        <w:pStyle w:val="Normal"/>
        <w:shd w:fill="FFFFFF" w:val="clear"/>
        <w:ind w:left="426" w:hanging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7. Играть вблизи проезжей части запрещае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. Катание с горок /на санках, коньках, велосипедах/ вблизи проез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асти или в местах, где возможно движение транспорта, запрещается.</w:t>
      </w:r>
    </w:p>
    <w:p>
      <w:pPr>
        <w:pStyle w:val="Normal"/>
        <w:shd w:fill="FFFFFF" w:val="clear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Это опасно для жизн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1</w:t>
      </w:r>
    </w:p>
    <w:p>
      <w:pPr>
        <w:pStyle w:val="Normal"/>
        <w:shd w:fill="FFFFFF" w:val="clear"/>
        <w:ind w:left="1925" w:hanging="0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Если на участок пришел незнакомый человек.</w:t>
      </w:r>
    </w:p>
    <w:p>
      <w:pPr>
        <w:pStyle w:val="Style18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 подходи к нем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163" w:after="0"/>
        <w:ind w:left="2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 бери ничего из его рук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240" w:after="0"/>
        <w:ind w:left="2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вступай с незнакомым человеком в разговор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139" w:after="0"/>
        <w:ind w:left="2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куда не ходи с незнакомым человеком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283" w:after="0"/>
        <w:ind w:left="350" w:hanging="326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ассказывай незнакомому человеку ничего о себе, о своей семье, о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воих товарищах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0" w:leader="none"/>
        </w:tabs>
        <w:autoSpaceDE w:val="false"/>
        <w:spacing w:before="422" w:after="0"/>
        <w:ind w:left="350" w:hanging="326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ставь   в   известность   воспитателя   о   присутствии   незнакомого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2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Если встретил незнакомый предмет.</w:t>
      </w:r>
    </w:p>
    <w:p>
      <w:pPr>
        <w:pStyle w:val="Style18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284" w:right="3072" w:hanging="142"/>
        <w:contextualSpacing/>
        <w:jc w:val="both"/>
        <w:rPr>
          <w:rFonts w:ascii="Times New Roman" w:hAnsi="Times New Roman" w:cs="Times New Roman"/>
          <w:spacing w:val="-3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 подходи близко к незнакомому предмету.</w:t>
      </w:r>
    </w:p>
    <w:p>
      <w:pPr>
        <w:pStyle w:val="Style18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284" w:right="3072" w:hanging="142"/>
        <w:contextualSpacing/>
        <w:jc w:val="both"/>
        <w:rPr>
          <w:rFonts w:ascii="Times New Roman" w:hAnsi="Times New Roman" w:cs="Times New Roman"/>
          <w:spacing w:val="-3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старайся задеть его ногой или палкой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общи об опасной находке воспитателю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тойди от найденного предмета на безопасное расстоя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284" w:hanging="14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едупреди об опасной находке других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мни,   что   незнакомый   предмет  может  стать   причиной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счаст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лучая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Если тебя оставили одного дом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284" w:hanging="142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  <w:t>:</w:t>
      </w:r>
    </w:p>
    <w:p>
      <w:pPr>
        <w:pStyle w:val="Style18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грать с огнем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ткрывать дверь незнакомым людям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Включать электроприбор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Шалить у отрытого огня и перегибаться через ограждение балкон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грать   с   острыми   предметами,   петардами,   баллончиками   из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од</w:t>
        <w:br/>
        <w:t>дезодорантов, газа и лекарств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284" w:hanging="142"/>
        <w:jc w:val="both"/>
        <w:rPr>
          <w:color w:val="000000"/>
          <w:spacing w:val="-28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Если кто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о ломиться в дверь, нужно срочно звонить в полицию (02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4</w:t>
      </w:r>
    </w:p>
    <w:p>
      <w:pPr>
        <w:pStyle w:val="Normal"/>
        <w:shd w:fill="FFFFFF" w:val="clear"/>
        <w:ind w:left="223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храна жизни при общении с животны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173" w:hanging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 гладь незнакомую кошку или соба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173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 дразни и не бей живот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173" w:hanging="0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 пытайся отобрать у животных корм! А также не корми их с рук!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173" w:hanging="0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 трогай их детёнышей живот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173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убегай от собаки, а встань и стой, не шевелясь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5</w:t>
      </w:r>
    </w:p>
    <w:p>
      <w:pPr>
        <w:pStyle w:val="Normal"/>
        <w:shd w:fill="FFFFFF" w:val="clear"/>
        <w:ind w:left="3427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оведение детей на вод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197" w:hanging="0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 ныряй в незнакомом мес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197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алеко не заплыва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197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 балуйся на вод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197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л тонуть - зови на помощь. Пытайся сохранить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197" w:hanging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>Если не умеешь плавать, и оказался на вод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пробуй  лечь на воду лицом вниз, широко раскинув руки и дыша как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жно глубже и реже. Так ты меньше затратишь энерг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43" w:after="200"/>
        <w:ind w:left="37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ставаться   на   поверхности   продолжительное   время   можно   и   по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ругому.  Двигай  ногами  так,   как  будто    крутишь   педали.   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ставая,  шлепайте руками по воде, перенося на них часть нагрузки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храняя равновесие.</w:t>
      </w:r>
    </w:p>
    <w:p>
      <w:pPr>
        <w:pStyle w:val="Normal"/>
        <w:shd w:fill="FFFFFF" w:val="clear"/>
        <w:spacing w:before="149" w:after="200"/>
        <w:ind w:left="336" w:right="317" w:hanging="33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ли, оставаясь в вертикальном положении, сгибай одновременно обе ноги, разводя колени в стороны, а затем резко распрямляй и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6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Чего  нельзя брать в рот.</w:t>
      </w:r>
    </w:p>
    <w:p>
      <w:pPr>
        <w:pStyle w:val="Style18"/>
        <w:widowControl w:val="false"/>
        <w:numPr>
          <w:ilvl w:val="0"/>
          <w:numId w:val="36"/>
        </w:numPr>
        <w:shd w:fill="FFFFFF" w:val="clear"/>
        <w:autoSpaceDE w:val="false"/>
        <w:spacing w:before="0" w:after="0"/>
        <w:ind w:left="5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льзя  употреблять  в пищу все  подряд  растения,  многие из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ядовиты.</w:t>
      </w:r>
    </w:p>
    <w:p>
      <w:pPr>
        <w:pStyle w:val="Style18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578" w:hanging="360"/>
        <w:contextualSpacing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ешьте грибы!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578" w:hanging="36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сли вы сомневаетесь, съедобное это растение или нет, не трогайте его, спросите  у взрослых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426" w:hanging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к молочного цвета говорит о том, что растение ядовито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/исключение одуванчик/.</w:t>
      </w:r>
    </w:p>
    <w:p>
      <w:pPr>
        <w:pStyle w:val="Style18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578" w:hanging="36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льзя брать в рот даже съедобные растения, предварительно не помыв и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color w:val="23232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color w:val="232323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2323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7</w:t>
      </w:r>
    </w:p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, если ты потерялся на улице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ти себя спокойно, постараться не плакать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за помощью к взрослому /к женщине с ребенком, продавцу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иоска, магазина, полицейскому/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казать  о том,  что ты  потерялся, сказать как зовут тебя, назвать фамилию, имя, отчество родителей, свой домашний адрес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елефон.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посидеть и  подождать родител</w:t>
      </w:r>
    </w:p>
    <w:p>
      <w:pPr>
        <w:sectPr>
          <w:type w:val="nextPage"/>
          <w:pgSz w:w="11906" w:h="16838"/>
          <w:pgMar w:left="851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ИНСТРУКЦИЯ № 1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Поведение в летний оздоровительный период.</w:t>
      </w:r>
    </w:p>
    <w:p>
      <w:pPr>
        <w:pStyle w:val="Style18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 солнечную погоду гулять только в головном уборе.</w:t>
      </w:r>
    </w:p>
    <w:p>
      <w:pPr>
        <w:pStyle w:val="Style18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осиком гулять только с разрешения воспитателя.</w:t>
      </w:r>
    </w:p>
    <w:p>
      <w:pPr>
        <w:pStyle w:val="Style18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Не брать в руки колкие, режущие предметы.</w:t>
      </w:r>
    </w:p>
    <w:p>
      <w:pPr>
        <w:pStyle w:val="Style18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 срывать, не брать в руки грибы и незнакомые растения.</w:t>
      </w:r>
    </w:p>
    <w:p>
      <w:pPr>
        <w:pStyle w:val="Style18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подходить к незнакомым людям, ничего не брать из их рук.</w:t>
      </w:r>
    </w:p>
    <w:p>
      <w:pPr>
        <w:pStyle w:val="Style18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 участка на участок переходить только в сопровождении воспитателя</w:t>
      </w:r>
      <w:r>
        <w:rPr>
          <w:rFonts w:cs="Times New Roman" w:ascii="Times New Roman" w:hAnsi="Times New Roman"/>
          <w:spacing w:val="-31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31"/>
          <w:sz w:val="28"/>
          <w:szCs w:val="28"/>
        </w:rPr>
      </w:pPr>
      <w:r>
        <w:rPr>
          <w:rFonts w:cs="Times New Roman" w:ascii="Times New Roman" w:hAnsi="Times New Roman"/>
          <w:b/>
          <w:spacing w:val="-31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19</w:t>
        <w:tab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при чистке зубов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чисткой зубов тщательно вымыть руки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умывальника должно находиться не более 2-х человек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размахивать зубной щеткой, чтобы не травмировать себя и окружающих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совывать зубную щетку глубоко в рот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тке зубов соблюдать последовательность, рекомендованную стоматологом:</w:t>
      </w:r>
    </w:p>
    <w:p>
      <w:pPr>
        <w:pStyle w:val="Normal"/>
        <w:numPr>
          <w:ilvl w:val="0"/>
          <w:numId w:val="39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до чистить верхние зубы. Чистить их следует  с наружной стороны (со стороны губы и щек) круговыми движениями. Начинать лучше с коренных зубов (тех, которые находятся дальше) одной из стороны верхней челюсти.</w:t>
      </w:r>
    </w:p>
    <w:p>
      <w:pPr>
        <w:pStyle w:val="Normal"/>
        <w:numPr>
          <w:ilvl w:val="0"/>
          <w:numId w:val="39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чистится внутренняя часть верхних зубов (со стороны неба).</w:t>
      </w:r>
    </w:p>
    <w:p>
      <w:pPr>
        <w:pStyle w:val="Normal"/>
        <w:numPr>
          <w:ilvl w:val="0"/>
          <w:numId w:val="39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до перейти к наружной стороне нижних зубов. Как и раньше, щетка делает круговые движения.</w:t>
      </w:r>
    </w:p>
    <w:p>
      <w:pPr>
        <w:pStyle w:val="Normal"/>
        <w:numPr>
          <w:ilvl w:val="0"/>
          <w:numId w:val="39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чистится внутренняя часть нижних зубов (со стороны языка).</w:t>
      </w:r>
    </w:p>
    <w:p>
      <w:pPr>
        <w:pStyle w:val="Normal"/>
        <w:numPr>
          <w:ilvl w:val="0"/>
          <w:numId w:val="39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истим передние зубы со стороны неба и языка, щетку надо держать вертикально (стоя).</w:t>
      </w:r>
    </w:p>
    <w:p>
      <w:pPr>
        <w:pStyle w:val="Normal"/>
        <w:numPr>
          <w:ilvl w:val="0"/>
          <w:numId w:val="39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последней чистится жевательная поверхность верхних и нижних зубов (боковых). Когда их чистим, то щетку держим горизонтально и ведем ее от крайнего до переднего зуба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скании зубов не пить воде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отать зубную пасту или порошок. Не размазывать по лицу и одежде Пасты выдавливается столько, сколько помещается на щетке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ть щетку на пол. Уроненную щетку отдать взрослому для специальной обработки. Грязную щетку в рот не брать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кать щеткой в десны, чтобы не повредить их.</w:t>
      </w:r>
    </w:p>
    <w:p>
      <w:pPr>
        <w:pStyle w:val="Normal"/>
        <w:numPr>
          <w:ilvl w:val="0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скании рта:</w:t>
      </w:r>
    </w:p>
    <w:p>
      <w:pPr>
        <w:pStyle w:val="Normal"/>
        <w:numPr>
          <w:ilvl w:val="1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ластмассовый стаканчик,</w:t>
      </w:r>
    </w:p>
    <w:p>
      <w:pPr>
        <w:pStyle w:val="Normal"/>
        <w:numPr>
          <w:ilvl w:val="1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стакане должна быть только кипяченая,</w:t>
      </w:r>
    </w:p>
    <w:p>
      <w:pPr>
        <w:pStyle w:val="Normal"/>
        <w:numPr>
          <w:ilvl w:val="1"/>
          <w:numId w:val="15"/>
        </w:numPr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ить воду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1.После чистки зубов поставить щетку в специально указанное мест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детей в групповых помещен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ГРОВОЙ КОМНА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бодное время дети используют по желанию разные игровые уголки и центры, не допуская скопл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 строительном уголке - не более 4 человек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 кукольном - не более 4 человек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 уголках сюжетно-ролевых игр - по 4-5 челове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 центрах изодеятельности и научно-исследовательском уголке - по 4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 дидактических   игр   за   столами   дети   объединяются   по   3-4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ВО ВРЕМЯ ИГ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ельзя бросаться игрушками, кубиками, толкать друг друга, стараться избегать конфликтов. В случае необходимости вмешивается воспитат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ельзя приносить в группу, использовать в играх предметы, принесенные из дома: стекло, колющие или режущие предметы, спички, зажигалки и д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ельзя приносить в группу лекарства и конф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стольно-печатные игры после использования убирать в коробки и относить на место. Нельзя брать с собой детали от этих игр и другие мелкие предм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о время игр нельзя вставать на стулья и столы, ползать под стол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ри проведении подвижных игр в групповой использовать только ту территорию, которую определил воспитатель; не толкаться, не кричать, не мешать в игре другим детям выполнять правила иг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толовые приборы, атрибуты сюжетно-ролевых игр: ножницы, расчески, воланы со стрелками, мячи и др. использовать только по назначе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Труд в живом уголке только под наблюдением воспита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Телевизор или магнитофон включает только воспитат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Дверь моечной групповой посуды не открывать без разрешения воспита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БЕЗОПАСНОГО ПОВЕДЕНИЯ В УМЫВАЛЬНО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ТУАЛЕТНОЙ КОМНА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мывальной комнате и туалете одновременно могут нах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5-6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выполнять правила гигиены в туалете: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ой, смывать водой унитаз, мыть руки с мылом, выт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тенцем только чистые ру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  бегать,   прыгать,   брызгаться   водой,   трогать  убор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ь,   бросать  мелкие   предметы   и   игрушки   в  унитаз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ать    их    оттуда;    виснуть    на    змеевике    отопления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городках между унитазами, забираться на решетку батаре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конник; самостоятельно пользоваться душ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  соблюдать   правила   чистки   зубов;   рот   поло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 водой  из  стаканчика,  но  не  пить  ее.  Водой  из  кр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скать рот нельз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БЕЗОПАСНОГО ПОВЕДЕНИЯ В СПАЛЬН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ном сходить в туалет, помыться и прополоскать ро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ержать во рту, в руках или карманах пижам конфеты, косточ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мпота, мелкие игрушки, детали от мозаик и п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девания перед сном и одевания нельзя бегать межд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атями,     размахивать     одеждой,     покрывалами,     одеяло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аться подуш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о складывать одежду на стульчики. Стульчики стави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 разрешенном месте, чтобы не загораживать про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на прогул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ыход на прогулку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гулкой надо построиться в колонну по два человека. Каждой паре  взяться за руки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не должно быть никаких предметов или игрушек (все это должно находиться у воспитателя)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на территорию детского сада без сопровождающего взрослого сотрудника детского сада запрещается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прогулку необходим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станцию между парами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спокойным шагом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ть впереди идущих товарище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гать их за одежду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ить подножки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рживать движение (при необходимости остановиться, надо предупредить воспитателя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 следить за воспитателем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уске по лестнице держаться за перила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оспитателю придерживать дверь перед следующей парой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спрыгивать со ступенек крыльца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следовать за воспитателем до площадки своей групп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СИТУАЦИЯХ, КОТОРЫЕ МОГУТ ПРЕДСТАВЛЯТЬ ОПАСНОСТЬ ДЛЯ ЖИЗНИ И ЗДОРОВЬЯ, ОБЯЗАТЕЛЬНО ОБРАТИТЬСЯ К ВОСПИТ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Иг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ри участ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х  </w:t>
      </w:r>
      <w:r>
        <w:rPr>
          <w:rFonts w:cs="Times New Roman" w:ascii="Times New Roman" w:hAnsi="Times New Roman"/>
          <w:b/>
        </w:rPr>
        <w:t>СО СПОРТИВНЫМИ СНАРЯ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пасаться следующег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МЯЧО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падания в голову и живот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катывания мяча за территорию площадки или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СО СКАКАЛКО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равмирования  всех частей тела при несоблю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С БАДМИНТОНО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ирования товарищей при чрезмерном размахивании ракетко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адания воланчика в  лицо и голов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С КЛЮШК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вмирования товарищей при размахи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шко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падания шайбы в товарищ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С САНК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езда на товарище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льных паде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ЛЫЖАМИ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ирования товарищей палками при сильном размахивании  ими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х падений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езда на товарищ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ПОРТИВНОМ ОБОРУДОВАНИИ ПЛОЩАДКИ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адени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авмирования товарищей при чрезмерном размахивании руками и ног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частии в играх  </w:t>
      </w:r>
      <w:r>
        <w:rPr>
          <w:rFonts w:cs="Times New Roman" w:ascii="Times New Roman" w:hAnsi="Times New Roman"/>
          <w:b/>
        </w:rPr>
        <w:t>С ПЕ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пасаться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я песка в глаза, уши,  рот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ирования различными сопутствующими этим играм предметами (лопатки, ведра и т.п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частии </w:t>
      </w:r>
      <w:r>
        <w:rPr>
          <w:rFonts w:cs="Times New Roman" w:ascii="Times New Roman" w:hAnsi="Times New Roman"/>
          <w:b/>
        </w:rPr>
        <w:t xml:space="preserve">В ПОДВИЖНЫХ ИГРАХ  </w:t>
      </w:r>
      <w:r>
        <w:rPr>
          <w:rFonts w:cs="Times New Roman" w:ascii="Times New Roman" w:hAnsi="Times New Roman"/>
          <w:sz w:val="28"/>
          <w:szCs w:val="28"/>
        </w:rPr>
        <w:t>следует опасаться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х падений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кновений с товарищами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ирования находящимися в руках предме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Живая прир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актах с живой природой следует опасаться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лений грибами или растениями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шечных заболеваний при попадании в рот грязи и т.п.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усов животных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й, которые могут переносить животные (руками не трогать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которые могут исходить от человек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е посторонних (возможно опасных) предметов  на территорию сада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я с посторонними людьми (особенно их приглашений куда-нибудь пойти)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озвращение с прогул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звращения с прогулки помочь воспитателю собрать игрушки и построиться в колонну по дво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м соблюдать правила, предусмотренные п.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 при работе с кисточкой и карандашом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 кисточкой или карандашом можно приступать только с разрешения воспитателя группы или преподавателя ИЗО-деятельности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х в рот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вывать в ухо, нос, глаза себе или соседу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ивать ими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, выщипывать ворсинки из кисточки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в непредназначенное для них место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ся ими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исправностей у кисточки или карандаша обратиться за помощью к воспитателю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тщательно вымыть руки, вытереть насу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3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 при общении с огн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ма что-то загорелось,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стро уйти или убежать из комнаты или квартиры, рассказать об этом взрослым и попросить их позвонить по телефону «01», маме на работу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близости не оказалось взрослых, позвонить по телефону «01» и сказать, что у вас дома пожар, при этом надо обязательно назвать свой домашний адрес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ртире (доме) много дыма, надо низко пригнувшись, двигаться к двери, прикрывая рот и нос мокрым полотенце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релась одежда, надо падать и, катаясь, сбивать огонь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следует знать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небольшой – его можно затушить водой или накрыть плотным одеялом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ушить водой горящие электроприборы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ятаться в дальних углах, под кроватями, за шкафом – опасен не только огонь, но и дым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ваться в помещении, где начался пожар, а надо быстро уйти и звать на помощь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ожар возник в детском саду, постараться сохранить спокойствие, внимательно следить за указаниями воспитателя, при перемещениях не толкать и не стараться обогнать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4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при обращении со столовыми прибор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этикета не разрешают есть руками – для этого существуют столовые приборы: ложка, вилка, нож, чайная ложка, чтобы не обжечьс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махивать руками, в которых находятся столовые приборы, не разрешается. Это может привести к травмам, как у самого себя, так и у окружающих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онцы вилки должны быть повернуты к тарелке, чтобы не уколоть себя или сосед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: вилка – самый опасный предмет, так что нельзя поднимать вилку выше носа, чтобы не уколотьс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 накалывать на вилку понемногу, во время приема пищи не торопиться, есть осторожно, не засовывать вилку глубоко в рот, чтобы не поранить горло и не подавитьс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овырять вилкой в зубах, носу и ушах ни у себя, ни и у сосед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ахивать ножом, не тыкать им в дет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чайной ложкой пользоваться не по назначению (есть вторые и первые блюда), можно обжечьс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еды тарелка с первым или вторым блюдами  должна находиться на расстоянии от  края, т.к. тарелка  может упасть  на колени и обжечь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вигать тарелку с едой, т.к. можно расплескать еду и обжечь себя или сосед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у с питьем держать за ручку и пить маленькими глотками, чтобы не подавитьс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ой нельзя размахивать, бросать ее, т.к. она может разбиться и поранить тебя или товарищ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билась посуда, осколки не трогать, их уберут взрослые. Острые края осколков могут пора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5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в кабинете логопе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еред занятием в кабинете логопеда помыть руки и прополоскать р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ходить и выходить из кабинета спокойно, не толкаясь,  вместе с учителем-логопед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Дверь открывает или закрывает учитель-логопе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е приносить в кабинет мелкие предметы и игруш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ботать перед зеркалом можно работать  только  под наблюдением .учителя-логопе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Учитель-логопед выдает чистые инструменты. Если соска упала на пол, пользоваться ею нельз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Во время работы перед зеркалом нельзя двигать стулья и качаться на ни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Без разрешения учителя-логопеда не открывать шкафы и ящики сто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Со стола логопеда не брать карандаши, ручки и др.  предметы.  Все нужное даст учитель-логопе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Никакие предметы, игрушки,  карандаши в кабинете логопеда не брать в рот, не совать в нос и у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 при играх с мелким  конструктором, мозаикой, материалом для развития мелкой мотор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 обнаружении ломаной или треснувшей детали, отдать ее воспитател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и в коем случае не брать в рот (в нос, ухо). Если кто из детей заметил такое, обязательно сказать воспитател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При   нанизывании   бус   и   шнуровке   не   допускать наматывание на палец в несколько слоев шнура или лески (чтобы не нарушать кровообращение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е разрешается терять, бросать, брать домой мелкие детали конструкторов, чтобы сохранить игру в цел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 окончании игр, каждый конструктор собрать в свою коробку, закрыть крышкой и убрать на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 при работе с принадлежностям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адлежностям по изобразительной деятельности относятся: бумага, пластилин, глина, краски, восковые мелки., пастель, фломастеры, кл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</w:t>
      </w:r>
      <w:r>
        <w:rPr>
          <w:rFonts w:cs="Times New Roman" w:ascii="Times New Roman" w:hAnsi="Times New Roman"/>
          <w:b/>
          <w:sz w:val="28"/>
          <w:szCs w:val="28"/>
        </w:rPr>
        <w:t xml:space="preserve"> БУМАГОЙ</w:t>
      </w:r>
      <w:r>
        <w:rPr>
          <w:rFonts w:cs="Times New Roman" w:ascii="Times New Roman" w:hAnsi="Times New Roman"/>
          <w:sz w:val="28"/>
          <w:szCs w:val="28"/>
        </w:rPr>
        <w:t xml:space="preserve"> следует опасатьс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ов о края бумаг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я бумаги в ро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ПЛАСТИЛИНОМ и ГЛИНОЙ</w:t>
      </w:r>
      <w:r>
        <w:rPr>
          <w:rFonts w:cs="Times New Roman" w:ascii="Times New Roman" w:hAnsi="Times New Roman"/>
          <w:sz w:val="28"/>
          <w:szCs w:val="28"/>
        </w:rPr>
        <w:t xml:space="preserve"> следует опаса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я его в рот, нос, уш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ачкать кроме рук лица, одежды и т.д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ВОСКОВЫМИ МЕЛКАМИ и ПАСТЕЛЬЮ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х в рот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вывать в ухо, нос, глаза себе или соседу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ивать ими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в непредназначенное для них место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ся и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ФЛОМАСТЕРАМИ</w:t>
      </w:r>
      <w:r>
        <w:rPr>
          <w:rFonts w:cs="Times New Roman" w:ascii="Times New Roman" w:hAnsi="Times New Roman"/>
          <w:sz w:val="28"/>
          <w:szCs w:val="28"/>
        </w:rPr>
        <w:t xml:space="preserve"> см. инструкцию №22 по обращению с кисточкой и карандаш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КРАСКАМИ и КЛЕЕМ</w:t>
      </w:r>
      <w:r>
        <w:rPr>
          <w:rFonts w:cs="Times New Roman" w:ascii="Times New Roman" w:hAnsi="Times New Roman"/>
          <w:sz w:val="28"/>
          <w:szCs w:val="28"/>
        </w:rPr>
        <w:t xml:space="preserve"> следует опаса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я их в глаза, рот, но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ачкать лицо, одежд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каких-либо неполадок и трудностей обязательно обратиться за помощью к воспитателю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убрать принадлежности на мест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ру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пецодежду и повесить ее на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музыкальном за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несчастных случаев дети должны приходить на музыкальное занятие и ухо</w:t>
        <w:softHyphen/>
        <w:t>дить обратно только в сопровождении воспитателя. Воспитатель должен присутствовать на занятии обязательно лично, чтобы совместно с музыкальным руководителем обеспечить безо</w:t>
        <w:softHyphen/>
        <w:t>пасность жизни и здоровья дет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поведения дет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разрешения взрослых дети не должн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ьзоваться музыкально-спортивным инвентарем. При использовании его на занятиях дети не должны бросать его на пол, наступать на него, а также бросать его в окна и зеркал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росать стульчики на пол, прыгать на них и с них, вставать ног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я на стульчике, раскачиваться на нем, а также вытягивать вперед ноги, чтобы другие дети не споткну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Если стульчик оказался ломаным — отдать его воспитателю или музыкальному руково</w:t>
        <w:softHyphen/>
        <w:t>дител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ыгать и передвигать тяжелые предметы в зале (скамейки, столы, кубы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огать пианино и ни в коем случае не открывать тяжелую крышк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время музыкального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жнениях, плясках, играх, хороводах дети не должн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навстречу друг другу, сталкиваться, толкать друг друга и хвататься за одежду, под</w:t>
        <w:softHyphen/>
        <w:t>ставлять поднож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о время исполнения движений под музыку (бег, прыжки, подскоки) случайно пада</w:t>
        <w:softHyphen/>
        <w:t>ет предмет, который ребенок держал в руках - не останавливаться и не поднимать его до кон</w:t>
        <w:softHyphen/>
        <w:t>ца движения, чтобы не создавать помех другим детя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льзования детскими музыкальными инструмент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музыкальные инструменты нельзя бить и бросать на пол, в окна и зеркала. К музыкальным инструментам каждый ребенок должен относиться с любовью и береж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ире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ель держать в руках так, чтобы инструмент не был направлен в лицо или тело рядом стоящего или сидящего товарищ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т брать только мундшту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давать уже использованный инструмент другому ребенку без специальной саноб</w:t>
        <w:softHyphen/>
        <w:t>работ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бн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ть в бубен не очень сильно, чтобы не поранить ру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ками стучать аккуратно («щека» об «щеку»), не колотить в них, чтобы не разбить в щепы и не занозить руки. Если ложка случайно сломалась - отдать воспитателю или музы</w:t>
        <w:softHyphen/>
        <w:t>кальному руководител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ллофон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носить их с места на место, чтобы не уронить и не пораниться. Не выламывать пластин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и музыкальный руководитель обязаны напоминать детям вышеуказанные правила и следить за их выполнением, а также предупреждать поведение гиперактивных и расторможенных детей при проведении активных движений, игре на музыкальных инструмен</w:t>
        <w:softHyphen/>
        <w:t>тах и при различных перестро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культурно-массовых мес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аходясь в культурно-массовом месте, группа движется, то обязательно построиться в колонну по двое; если стоит -  можно встать полукругом вокруг руководителя или экскурсовода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не должно быть никаких предметов или игрушек (все необходимое находится у взрослого)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ультурно-массовых  не разрешается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разговаривать,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ься по помещению,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яться от группы,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с посторонними людьми,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ь руками витрины, экспонаты и т.п.,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,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ть другим людям,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дарки от посторонних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, правила этикета и правила личной гиги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просмотре диафильмов, видеофильмов, мультфильмов, слайдов, презент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ходить в помещение для просмотра  спокойным шагом, не толкая товари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ачала рассаживаются в первые ряды дети невысокого роста. Самые высокие дети садятся последними. При выходе из помещения для просмотра – наоб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диться следует только на то место, которое указал 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 началом просмотра не повышать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сеанса следует находиться только на свое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озникновения каких-либо проблем обратиться к воспита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сеанса громко не разговаривать, не толкать соседей, не махать руками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кончании сеанса выходить из помещения только после разрешения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 при работе в уголке прир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одежду (фартук, нарукавники, по необходимости перчатки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уголке природы нельзя толкаться, драться из-за инвентаря, брать что-либо в рот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иды работы и возможные опасности, связанные сни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горшка, промокшая одежда, отравление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ение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ирование частей тела палочками для рыхления (особенно глаз, голов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ка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ирование частей тела инвентарем; попадание земли в глаза, рот, уши; промокшая одеж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рыб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кормом для рыб; промокшая одежда, попадание в рот грязной воды из аквари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животны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ы животных; отравления кормом для животных, заражение какими-либо болезнями для животных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ть к работе в уголке природы можно только после объяснения и показа воспитателя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тщательно вымыть руки и снять спецодеж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трудовой деятельност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удовой деятельности обязательно надеть спецодежду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за столами садиться только на свое место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рудовой деятельности  за столами следует опасать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шения осанки, искривления позвоночника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ирования  иглой,  ножницами, спицами, крючк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рудовой деятельности на улице следует опасать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мирования себя или товарищей при чрезмерном размахивании инвентарем (лопаты, веники, грабли)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окания одежды (при поливе)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я земли в рот, глаза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й и ушиб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риступить к выполнению того или иного задания внимательно выслушать воспитателя, изучить приемы, которые он показывает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снять спецодежду и тщательно вымыть руки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медицинском кабин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еред  посещением медицинского кабинета сходить в туалет и вымыть ру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ебенок в кабинет и из кабинета следует идти в сопровождении воспитателя группы или медсест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нимательно объяснение взрослого или медсестры о цели посещения медицинского кабин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трого выполнять все требования медсестры, помня, что врачи заботятся только о нашем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 кабинете ничего руками не трогать и не класть  в рот без назначения врач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Во время обследований, прививок и т.п. не следует кричать и хватать за руки взрослых. Следует помнить, что все это делается во бла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рики могут напугать других детей.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720" w:hanging="86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 медицинского мероприятия рассказать медсестре о своих ощущ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одевании в раздевал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на прогулку нужно по предложению воспитателя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девания нужно быть внимательным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девать в следующей последовательности: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отки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и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или гамаши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р или кофта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или куртка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</w:t>
      </w:r>
    </w:p>
    <w:p>
      <w:pPr>
        <w:pStyle w:val="Normal"/>
        <w:numPr>
          <w:ilvl w:val="1"/>
          <w:numId w:val="33"/>
        </w:numPr>
        <w:spacing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</w:t>
      </w:r>
    </w:p>
    <w:p>
      <w:pPr>
        <w:pStyle w:val="TextBodyIndent"/>
        <w:numPr>
          <w:ilvl w:val="0"/>
          <w:numId w:val="33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Одеваться надо спокойно, не разбрасывать одежду, доставать ее из шкафчика по мере надобности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девания не толкать друг друга, не дергать за шарф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ираться, не закрываться в шкафчике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манах одежды не должно быть никаких посторонних предметов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аже незначительного ранения, ссадины, ушиба немедленно обращаться к воспитателю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на прогулку нужно только с воспитателем, при наличии очков для тех, кто носит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дьбе по лестнице держаться за перила.</w:t>
      </w:r>
    </w:p>
    <w:p>
      <w:pPr>
        <w:pStyle w:val="Normal"/>
        <w:numPr>
          <w:ilvl w:val="0"/>
          <w:numId w:val="33"/>
        </w:numPr>
        <w:spacing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вании или закрытии дверей будь осторожен! На подставляй пальцы, не хлопай дверью, не держи двер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переходе в спаль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из групповой комнаты в спальню нужно только в  сопровождении взрослог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спокойным шагом, не беж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не толкать впереди идущего ребенка, не ставить подножки, не удерживать за одеж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вании и закрытии двери будь осторожен. Не подставляй пальцы, не хлопай дверью, не держи двер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рещается брать посторонние предметы в спальню (остатки пищи, заколки, колечки, игрушки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н снимать очки, класть их на специальный столи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аже незначительного ранения, ушиба, ссадин немедленно обратиться к воспитателю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приеме пи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 за стол спокойно, не обгоняй товарища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сиди правильно: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осанкой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ади локти на стол.</w:t>
      </w:r>
    </w:p>
    <w:p>
      <w:pPr>
        <w:pStyle w:val="21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разговаривай во время приема пищи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пережевывай тщательно, не бери большими порциями  или глотками, чтобы пища не попала в дыхательное горло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ща горячая – не дуть, а аккуратно помешивать ложкой пока не остынет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лонять тарелку с супом к себе, не пить из тарелки, пользоваться столовыми приборами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ь из-за стола не пережевав пищ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обращении с дверью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800" w:hanging="10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ывать осторожно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800" w:hanging="10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сь, что за дверью никого нет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800" w:hanging="10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 дверь медленно, внимательно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800" w:hanging="10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нет ли рядом детей, не грозит ли опасность прижать кому-либо руку (пальцы)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800" w:hanging="10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вывай пальцы в дверные проемы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ь открывается на тебя, близко к ней не подходи, могут удар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пользовании иглой, ножницами, спицами и крючком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подготовить свое рабочее место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у воспитателя инструмент для работы (игла, ножницы, спицы и пр.), помни о правилах работы с ними. Внимательно слушай, строго соблюдай указания воспитателя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рать инструмент в рот, вкалывать иглу в одежду, ходить с инструментом по группе, оставлять инструмент без присмотра, размахивать руками, если его держишь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пределенной операции или окончании работ, иглу вкалывать в специальную игольницу, а ножницы с сомкнутыми лезвиями, положить в специальную подставку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ередать: ножницы необходимо сомкнуть лезвиями и передать кольцами вперед, иглу вколоть в подушечку и передать вместе с ней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идеть друг от друга на расстоянии не менее 1 метра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работы сообщить воспитателю, сдать инструмент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аже незначительного ранения немедленно обратиться к воспитателю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протереть 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09" w:leader="none"/>
        </w:tabs>
        <w:spacing w:lineRule="auto" w:line="360"/>
        <w:ind w:left="514" w:hanging="0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35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375285</wp:posOffset>
                </wp:positionV>
                <wp:extent cx="14605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pt;mso-wrap-distance-left:1.9pt;mso-wrap-distance-right:1.9pt;mso-wrap-distance-top:2.9pt;mso-wrap-distance-bottom:2.9pt;margin-top:29.5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i w:val="false"/>
        <w:rFonts w:eastAsia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3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Серж</dc:creator>
  <dc:description/>
  <cp:keywords/>
  <dc:language>en-US</dc:language>
  <cp:lastModifiedBy>user</cp:lastModifiedBy>
  <dcterms:modified xsi:type="dcterms:W3CDTF">2021-11-11T04:16:00Z</dcterms:modified>
  <cp:revision>5</cp:revision>
  <dc:subject/>
  <dc:title/>
</cp:coreProperties>
</file>