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нига лучший друг ребен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тение – это один из истоков мышления и умственного развития». (В.А. Сухомлински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задача знакомства детей дошкольного возраста с художественной литературой – это воспитание интереса и любви к книге, стремления к общению с ней, умение слушать и понимать художественный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а вводит ребенка в мир человеческих чувств: радостей, страданий, отношений, побуждений, мыслей, поступков, характе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а раскрывает человеческие и духовные ц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а, прочитанная в детстве, оставляет более сильный след, чем книга, почитанная в зрелом возра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взрослого – открыть ребенку то чудо, которое носит в себе книга, то наслаждение, которое доставляет погружение в чтение.</w:t>
      </w:r>
    </w:p>
    <w:p>
      <w:pPr>
        <w:pStyle w:val="Normal"/>
        <w:rPr/>
      </w:pPr>
      <w:r>
        <w:rPr>
          <w:sz w:val="28"/>
          <w:szCs w:val="28"/>
        </w:rPr>
        <w:t>С самого маленького возраста малышам нужно читать как можно больше книг. Очень важно, чтобы он полюбил это занятие. Книга может заинтересовать, как мальчишек, так и девчонок, главное найти такой вариант, который понравится реб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ыми установлено, что ребенок, которому систематически читают, накапливает богатый словарный зап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я вместе с мамой, ребенок активно развивает воображение и пам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чтение выполняет не только познавательную, эстетическую, но и воспитательную функцию. Поэтому, родителям необходимо читать детям книжки с раннего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школьном возрасте дети знакомятся с русским и мировым фольклором во всём многообразии его жанров - от колыбельных песен, потешек, считалок, дразнилок, загадок, пословиц до сказок и былин, с русской и зарубежной классикой. С произведениями В. А. Жуковского, А. С. Пушкина, П. Г. Ершова, Ш. Перро, братьев Гримм, Х. К. Андерсена, С. Я. Маршака, К. И. Чуковского, и многих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образие детских книг удивляет, но не всегда радует. Важно помнить, что в любой книге, в том числе и детской, самое главное-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приобретению литератур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 2-3 лет любят книги с крупными картинками, любят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ть. Тут на помощь приходят русские народные сказки: «Репка», «Колобок», «Курочка-Ряба», «Тере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ому ребенку всегда легче воспринимать рассказ, чем чтение. Поэтому рассказывайте ему сказки своими словами и одновременно рассматривайте картинки к кни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етьем году жизни словарный запас быстро увеличивается, и ребенку можно уже читать стихотворения. Познакомьте с творчеством А. Барто, З. Александ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детей 4-5 лет происходит активизация словарного запаса, идет</w:t>
      </w:r>
    </w:p>
    <w:p>
      <w:pPr>
        <w:pStyle w:val="Normal"/>
        <w:rPr/>
      </w:pPr>
      <w:r>
        <w:rPr>
          <w:sz w:val="28"/>
          <w:szCs w:val="28"/>
        </w:rPr>
        <w:t>развитие связной речи. Читая ребенку литературные произведения, нужно обращать внимание на отдельные слова и выражения. Можно учить пересказывать короткие тексты русских народных сказок. Потихоньку приступайте к заучиванию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возрасте можно знакомить ребенка со сказками зарубежных              авторов, с богатырскими народными сказками, с рассказами о природе и животных, с творчеством К. Чу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ля детей 6-7 лет среди всех жанров художественной литературы на первом месте всё еще сказки, только к народным добавляются и авторские. Поэтому их можно познакомить с творчеством Эдуарда Успенского, со смешными рассказами Н. Но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6-7 лет следует покупать яркие книги с крупным шрифтом и множеством красивых картинок, сюжет книги должен быть интересным, чтобы ребенку захотелось дочитать до конца. Книга в таком возрасте должна доставлять удовольствие. Выбирая книгу, обращайте внимание на количество диалогов в произведениях, ведь вы сможете читать по ро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того чтобы ребенок полюбил книгу, родителям нужно сильно потрудить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ы для роди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ще говорите о ценности книг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йте бережное отношение к книге, демонстрируя книжные реликвии своей семь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 главный пример для ребенка, и если хотите, чтобы ваш ребенок читал, значит, стоит тоже некоторое время проводить с книг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ещайте вместе библиотеку, книжные магази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упайте книги яркие по оформлению и интересные по содержа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дуйтесь успехам ребенка, а на ошибки не заостряйте внима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суждайте прочитанную книгу среди членов семь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казывайте ребенку об авторе прочитанной книг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ще устраивайте семейные чт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ение для детей должно стать ежедневной привычкой, стать необходимость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вайте представим, хотя бы на миг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вдруг мы лишились журналов и книг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люди не знают, что значит поэт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нет Чебурашки, Хоттабыча нет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будто никто никогда в этом мире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 слыхом не слыхивал о Мойдодыре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нету Незнайки, вруна-недотёпы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то нет Айболита, и нет дядя Стёпы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верно нельзя и представить такого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 здравствуй же, умное, доброе слово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усть книги, друзьями заходят в дома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итайте всю жизнь – набирайтесь ума!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ндрей Анп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2:23:00Z</dcterms:created>
  <dc:creator>User</dc:creator>
  <dc:description/>
  <cp:keywords/>
  <dc:language>en-US</dc:language>
  <cp:lastModifiedBy>User</cp:lastModifiedBy>
  <dcterms:modified xsi:type="dcterms:W3CDTF">2014-12-20T12:40:00Z</dcterms:modified>
  <cp:revision>1</cp:revision>
  <dc:subject/>
  <dc:title>Книга лучший друг ребенка</dc:title>
</cp:coreProperties>
</file>